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от «__»____________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ковской городской Думы от 05.06.20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1 «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Псковской городской Думы от 31.10.2011 № 1973 «О даче согласия на безвозмездную передачу в государственную собственность Псковской области муниципальных учреждений здравоохранения», руководствуясь подпунктом 1 пункта 2 статьи 23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 следующие изменения в структуру Администрации города Пскова, утвержденную Решением Псковской городской Думы от 05.06.2009 № 801 «Об утверждении структуры Администрации города Пско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6.9. структуры Администрации города Пскова исключ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в силу с 01 января 201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>А.В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  А.В. Вологж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ab/>
        <w:t>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О внесении изменений в Решение Псковской городской Думы от 05.06.2009 № 801 «Об утверждении структуры Администрации города Пскова»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Проект Решения </w:t>
      </w:r>
      <w:r>
        <w:rPr/>
        <w:t xml:space="preserve">«О внесении изменений в Решение Псковской городской Думы от 05.06.2009 № 801 «Об утверждении структуры Администрации города Пскова» </w:t>
      </w:r>
      <w:r>
        <w:rPr>
          <w:szCs w:val="28"/>
        </w:rPr>
        <w:t>подготовлен на рассмотрение Псковской городской Думы в связи с принятием Федерального закона от 29.11.2010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в соответствии с Решением Псковской городской Думы от 31.10.2011 № 1973 «О даче согласия на безвозмездную передачу в государственную собственность Псковской области муниципальных учреждений здравоохранения», перераспределением полномочий в области здравоохранения, передачей учреждений системы здравоохранения в собственность субъекта  и исключением из структуры Администрации города Пскова Комитета по здравоохранению Администрации города Псков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Настоящий 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комитета правов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обеспечения и кадровой работы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города Пскова                                                           А.В. Пет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59:00Z</dcterms:created>
  <dc:creator>User</dc:creator>
  <dc:description/>
  <cp:keywords/>
  <dc:language>en-US</dc:language>
  <cp:lastModifiedBy>kpru01</cp:lastModifiedBy>
  <cp:lastPrinted>2011-11-10T11:53:00Z</cp:lastPrinted>
  <dcterms:modified xsi:type="dcterms:W3CDTF">2011-11-23T07:00:00Z</dcterms:modified>
  <cp:revision>3</cp:revision>
  <dc:subject/>
  <dc:title/>
</cp:coreProperties>
</file>